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 for VGAPlanet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 Crawford - for V2.1 1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for 3.0 by Dorn Peterson - 10/20/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@dirac.physics.j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he information in this document has taken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mpile and prepare. Due to the massive amount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, there are no doubt typographical errors. I have "scan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ver and fixed any obvious errors, but I am sure more w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 error- please report it to me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document disagrees with the official docs don'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that I'm wrong until you've checked with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er --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- please note that no warranty of any kind is give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sheet breaks in two halves, you own both h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   Tech Req         MCr      Tr      Dr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e 1            1             1        5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e 2            2             2        5       2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e 3            3             3        3       2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 Drive 4      4            10        3       3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Drive 5           5            25        3       3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Nova Drive 6      6            53        3       3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Drive 7        7           170        3       3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 8           9           200        3      13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arp Drive 9      10          300        3      16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Tech Req    MCr    Tr    Dr   Mb     Kill  Damage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           1        1      1     0    0      10      3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 Laser        1        2      1     0    0      15 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olt        2        5      1     2    0       3     1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           3       10      1    12    1      10     25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 Beam      4       12      1    12    5       9     29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or          5       13      1    12    1      30     2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laster      6       31      1    12   14      20     40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            7       35      1    12   30      30     35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isruptor    8       36      1    17   37      50     35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Phaser       9       54      1    12   55      35     45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LAUN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Cr/               MCr p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Tech Req  Tube    Tr  Dr  Mb  Torpedo  Kill  Damage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1 Photon      1      1      1   1   0     1       4      5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Torpedo     2      4      1   0   0     2       6      8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2 Photon      3      4      1   4   0     5       3     1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Bomb         3      6      1   3   1    10      15 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3 Photon      4      5      1   1   5    12       9     15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4 Photon      5     20      1   4   1    13      13     3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5 Photon      6     57      1   7  14    31      17     35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6 Photon      7    100      1   2   7    35      23     4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7 Photon      8    120      1   3   8    36      25     48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8 Photon     10    190      1   1   9    54      35     55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   Tech Req         MCr      Tr      Dr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              1            900     402     120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           1            100       3       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              ***           ***       1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= Variable Depending on torpedo type (see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Small Freighter not available to the Fed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reighter     1   10   2   2   3   1    2    30    200    70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. Freighter      3   65   4   4   6   1    6    60    250   200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reighter     6  160   7  85   8   2  102   130    600  1200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.Refinery       9  970 150 125 527  10  190   712    800  1050    6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reighter    10  220  13 125  18   4  202   360   1200  2600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Alchemy     10  840 250 625 134  10  120   920    450  2700    8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Solar Feder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der Cl. Scout  1   50  40  20   5   1  180    75    260    40    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e Cl. Dest.  2   70  50  25   7   1  190    90    180    5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mian Survey     3   40  20  10   3   2   70    32    180    3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 Research       4   30   3   4  13   2   78    35    110    3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Frigate    5  170  23  12  57   2   79   100    140    30    4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 Cruiser      6  390  61  42  73   2  430   170    470   350    4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 Cruiser     6  110  47  22  53   2  336   120    140    8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hild Escort     7  100  45   5  35   2  162    90    140    30    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Destroyer      8  170  20  10  43   2  265   101    140    80    2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 Frigate      8   70  43  12  67   2  328   150    120    90    6   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BattleShip 8  510 143 140 150   2  810   395    260   170    8  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 Frigate   9  130  55  35  89   2  370   173    160    95    1   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Cruiser   9  410  53  35  79   2  328   180    350    95    6  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hawk Carrier   9  195  45  25  49   2  370   173    280    65    4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SuperDreadNgt 10  810 343 240 350   4 1810   650    560   320   10  1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Lizard):  +++ =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Escort      1   40  33  15   5   1   35    55     60    2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 Destroyer+++3   50  33  22  15   2   45    60    120    50    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ronic Fuel      3   20   2  10  20   2    2    10    500     2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Cruiser   +++4  190  81  42  30   2  430   160    330   290    4   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 Research       4   30   3   4  13   2   78    35    110    3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 Frigate    5  170  23  12  57   2   79   100    140    30    4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ian Lght-Cru.+++7   85  67  32  23   2  336   120    260   15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Destroyer      8  170  20  10  43   2  265   101    140    80    2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zila Carrier  9  420 123 110  90   2  910   331    290   150    4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 BattleShip   10  350 153 140 100   2  810   421    490   190   10   5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The Bird Men):  +++ =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Heart Scout+++1   60  20   6   5   1  126    45    170    2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alcon Cru.+++3  110  61  32  33   2  150   120    430   140    4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Heart Dest+++3  140  43  22  15   2  122    80     90    40    2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ronic Fuel      3   20   2  10  20   2    2    10    500     2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ansport     4   25   2   2  20   1   15    30    180    5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less Wing Cru+++5  180  81  52  63   2  300   150    360   240    6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ire Cruiser     5  250  61  52  83   2  270   150    370   25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Wind Carr.  6  380  61  52 123   2  322   180    190    80    7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 Specula Frig+++6  280  45  25  89   2  240   113    140    35    6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 BattleCr+++7  380  71  52  93   2  348   180    480   280    8   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ind Carrier  +++8  150  37  22  15   2   40   110     85    60    2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ing Battlesh++10  450 183 170 110   2  910   491    290   150   10   8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Fascists):   +++ = clo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 Painmaker Cru.  2   90  81  42  43   2  352   170    230   120    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est Escort  2   60  27  12  45   2  175    75    180    20    6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ronic Fuel      3   20   2  10  20   2    2    10    500     2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7 ColdPain Cru. +++4  120  71  42  63   2  373   175    430   10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ansport     4   25   2   2  20   1   15    30    180    5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ind BattleCru.  5  320  91  82  93   2  525   275    480   260   10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 Thorn Destroy.+++5  110  43  32  25   2  222    90    120    40    2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b Nefarious Des  6  180  53  32  65   2  265    96    160    40    7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Wind Carr.  6  380  61  52 123   2  322   180    190    80    7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 Specula Frg.+++6  280  45  25  89   2  240   113    140    35    6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 Frigate       8  280  35  25  95   2  420   153    150    25   1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 BattSh. 10  410 193 170  90   2  810   451    290   130   10   6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Privateers):  +++ = cloaking   ### = cloaking + grav.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derScout       1   50  40  20   5   1  180    75    260    40    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 Gunship      ###1   60  17  12  35   2   55    55     80    20    5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 Painmaker Cru.  2   90  81  42  43   2  352   170    230   120    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est Escort  2   60  27  12  45   2  175    75    180    20    6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Star Trnspt.+++3  280  43  62  15   2  122   100    180   220    6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 Kaye TorpBoat###3   70  17  22  15   2   40    57     80    20    4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ansport     4   25   2   2  20   1   15    30    180    5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BlockRun. ###5  250  17  22  55   2  102    90    285   120    4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ire Cruiser     5  250  61  52  83   2  270   150    370   25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Royale Cruiser 5  250  61  52  83   2  270   130    670   160    4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 Thorn Destroy.+++5  110  43  32  25   2  222    90    120    40    2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ng Carrier +++8  150  37  22  15   2   40   110     85    60    2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ang Carrier  10  480  61  42 133   2  222   220    190    80    7   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Cybor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0 Probe          1   30  17  12   7   1    6    30     80    15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 Scout       1   50  25   6   5   1   86    47    270    5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 Explorer        2   40  20   6  15   1    8    35    270    70    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Slave BaseShip 2   80  23  22  10   1  258    60    320    70    1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2 Destroyer      5  130  43  32  65   2  165    86    160    40    7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us Cruiser     5  120  61  52  63   2  170   130    470   250    4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loud Cruiser   6  290  47  32  84   2  236   120    440   290    6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ide Carrier     9  910 343 340 550   6 2810   860   1260   320   10  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ion BatCr 10  910 343 340 550   6 2910   960   1260   320   10  1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Crystal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 TorpedoBoat    2   60  29  12  20   1   25    67     55    19    1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Light Cruiser  3   95  47  32  43   2  136   120    390   37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 Gunboat       3   60  27  12  25   1   20    65     60    15    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ansport     4   25   2   2  20   1   15    30    180    5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Garnet Destryr  5  110  43  32  25   2   80    90    120    30    7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BattleCru.  6  390  71  52  93   2  258   180    480   510    8   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 Frigate        8  280  35  25  95   2  320   153    150    10    8  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lame BatSh  9  410  93  70 390   2  570   451    400    90   10  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Thorn Carr 10  480  61  42 233   4  422   320    290    80    6   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The Evil Empi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 Gunboat        1   60  27  12  25   1   10    65     90     1    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Scout           1   50  25   6   5   1   10    37    220    2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 Probe          1   30   1   1  25   1    1    24    180    20    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-Ross Lght-Carrier 2  120  91  42  53   2  352   170    230   120    2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 StarEscort   3  285  55  25  89   2  370   173    140    65    4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 Frigate   4  140  51  32  62   2  102   150    180    80    5   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 Carrier   5  320  91  42 143   2  152   250    240   180    6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 Destroyer 6  390  71  42  92   2  458   250    180    80    8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 Cruiser   9  490  71  42 122   2  578   270    450   110    8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ie BattleCarr  10  790 471 142 442   6 2287   980   1760   250   10  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Robo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 Paw Destroyer  2  120  61  32   5   2  258   120    300   30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lave BaseShip  2   80  23  22  10   2  258    60    320    70    1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-Tanker            3   50   2  10  20   2    2    80    600   120    -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 BaseShip       3  130  23 342  10   2  358   260    720    40    2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 BaseShip  4  150 163 292   5   4  550   340    980    50    3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ty Bse 6  390  71 242  12   4  958   350    980    80    4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 BaseShip     9  690 131 242  45   6 1258   560   1480   200    4   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 BaseShip     10  990 171 442  32   8 1958   850   2000   300    6  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Rebe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Destroyer    1   70  50  25   7   1  190    90    130    50    4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 Scout        1   50  40  20   5   2  180    95    590   14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Escort       2   50   5   5  12   1   27    30    150   12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Scout    3  190   1   1  29   1   10    30    450   200    4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Destryr    4  180  60  10  11   1  275    80    120    20    3  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d Transport   4   35  12  14  16   2  126    68    250   200    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Frigate        5  170  63  12  27   2   79   100    150    5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ttarius Tnspt   5   75  12  14  38   2  226    99    450   300    2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 Crusr   6  140  71  42  43   2  330   160    460   38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 Lgt-Carr.   6   90  45   5  35   1  172    90    140    30    2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 Transport    6  145  42  14  48   2  326   140    350   400    4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Lady Frigate   9  290  23  22  47   2   99   150    210    60    8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vy Carrier   10  987 171 242 242   6 1858   645   1550   390    5  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The Colon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                   #    #  Empty  Max    Max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      Req  MCr  Tr  Dr  Mb  Eng Crew  Mass  Fuel  Cargo  Main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us Scout        1   50  40  20   5   2  180    95    590   14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Destroyer    1   70  50  25   7   1  190    90    130    50    4   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e Escort   2   50  26  42  15   1  175    65     85    20    6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Rsrch Crusr   4  150  37  32  23   2  286   115    450   25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Transport     5   65  12  14  25   2  226    69    260   260    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ttarius Trspt   5   75  12  14  38   2  226    99    450   300    2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 Transport    6  145  42  14  48   2  326   140    350   400    4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us Lgt-Carr   6  287 231  92  82   4  958   315    250    90    4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 Crus.   6  140  71  42  43   2  330   160    460   380    4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 Lght-Carr   6   90  45   5  35   1  172    90    140    30    2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Lady Frigate   9  290  23  22  47   2   99   150    210    60    8   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o Battlestar   10  887 371 142 142   8 1858   625   1550   290   10   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ARY DEFENSES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osts    #Fighters       #Beam          BeamTyp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 1             1            Las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---------   -----------   ---------  X-Ray Laser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       3             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--------- 4 -----------   ---------  Plasma Bolt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--------- 5 -----------   -----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                                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---------- 6 -----------   -----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                         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----------   -----------   ---------  Positron Bm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---------- 8 -----------   -----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                        5           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----------   -----------   ---------               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                                      Hvy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--------- 10 ----------- 6 -----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                                     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---------    ----------- 7 -----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                                      Hvy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 ---------    -----------   ---------               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 ---------    -----------   ---------  Hvy Phaser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   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---------    ----------- 9 -----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1                         10 (m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--------- 17 ----------    -----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300      sqrt(def out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